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FTESË PËR KUOTIM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REFERENCA E PROKURIMIT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RI I OFERTUESIT 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tyra dhe fushështrirja e saktë e nevojës specifike të cilën do të plotësojë prokurimi, është e cekur më poshtë. </w:t>
            </w:r>
          </w:p>
        </w:tc>
      </w:tr>
      <w:tr>
        <w:trPr>
          <w:trHeight w:val="230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atet dhe Kushtet e Furnizimit të Mallrave dhe Shërbimev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63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u w:val="single"/>
              </w:rPr>
              <w:t xml:space="preserve">Malli apo Shërbimi i Kërkuar: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Çmimi Fi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ejardh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shtet e dërgesë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ushtet e pagesë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/>
                <w:u w:val="single"/>
              </w:rPr>
              <w:t>Garancion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ecifikacionet Teknike në rast të kërkesës së malli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u w:val="single"/>
              </w:rPr>
              <w:t>Mospërmbushj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900" w:hanging="0"/>
        <w:rPr/>
      </w:pPr>
      <w:r>
        <w:rPr/>
      </w:r>
    </w:p>
    <w:sectPr>
      <w:footerReference w:type="default" r:id="rId2"/>
      <w:type w:val="nextPage"/>
      <w:pgSz w:w="12240" w:h="15840"/>
      <w:pgMar w:left="1296" w:right="864" w:gutter="0" w:header="0" w:top="864" w:footer="3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faq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nga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0:00Z</dcterms:created>
  <dc:creator>dredzepagic</dc:creator>
  <dc:description/>
  <cp:keywords/>
  <dc:language>en-US</dc:language>
  <cp:lastModifiedBy>Valon Fetahu</cp:lastModifiedBy>
  <cp:lastPrinted>2004-07-01T11:26:00Z</cp:lastPrinted>
  <dcterms:modified xsi:type="dcterms:W3CDTF">2024-11-07T09:50:00Z</dcterms:modified>
  <cp:revision>2</cp:revision>
  <dc:subject/>
  <dc:title>Terms and Conditions of Supply</dc:title>
</cp:coreProperties>
</file>